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sz w:val="32"/>
          <w:szCs w:val="32"/>
        </w:rPr>
        <w:t>Уважаемые работодатели Купинского района!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дел экономики, прогнозирования и труда</w:t>
      </w:r>
      <w:r>
        <w:rPr>
          <w:sz w:val="28"/>
          <w:szCs w:val="28"/>
        </w:rPr>
        <w:t xml:space="preserve"> администрации Купинского района информирует о проведении Всероссийского конкурса на лучшую организацию работ в области условий и охраны труда </w:t>
      </w:r>
      <w:r>
        <w:rPr>
          <w:b/>
          <w:sz w:val="28"/>
          <w:szCs w:val="28"/>
        </w:rPr>
        <w:t>«Успех и безопасность»</w:t>
      </w:r>
      <w:r>
        <w:rPr>
          <w:sz w:val="28"/>
          <w:szCs w:val="28"/>
        </w:rPr>
        <w:t xml:space="preserve"> в период с 01.08.2014 по 12.12.2014.</w:t>
      </w:r>
      <w:bookmarkStart w:id="0" w:name="cut"/>
      <w:bookmarkEnd w:id="0"/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 Минтруд России на безвозмездной основе в целях пропаганды лучших практик организации работ в области охраны труда, повышения эффективности системы государственного управления охраной труда, активизации профилактической работы по предупреждению производственного травматизма и профессиональной заболеваемости в организациях, а также привлечения общественного внимания к важности решения вопросов обеспечения безопасных условий труда на рабочих местах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допускаются организации и объединения организаций независимо от их организационно-правовых форм и видов экономической деятельности, осуществляющие свою деятельность на территории Российской Федерации, а также органы исполнительной власти субъектов РФ в области охраны труда и органы местного самоуправления.</w:t>
      </w:r>
    </w:p>
    <w:p>
      <w:pPr>
        <w:pStyle w:val="Style14"/>
        <w:jc w:val="center"/>
        <w:rPr/>
      </w:pPr>
      <w:r>
        <w:rPr>
          <w:sz w:val="28"/>
          <w:szCs w:val="28"/>
        </w:rPr>
        <w:t>Конкурс проводится по следующим номинациям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а) лучшая организация в области охраны труда среди организаций производственной сферы (с численностью работников более 500 человек)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б) лучшая организация в области охраны труда среди организаций производственной сферы (с численностью работников до 500 человек)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) лучшая организация в области охраны труда среди организаций непроизводственной сферы;</w:t>
      </w:r>
    </w:p>
    <w:p>
      <w:pPr>
        <w:pStyle w:val="Style14"/>
        <w:jc w:val="both"/>
        <w:rPr/>
      </w:pPr>
      <w:r>
        <w:rPr>
          <w:sz w:val="28"/>
          <w:szCs w:val="28"/>
        </w:rPr>
        <w:t>г) лучшая организация в области охраны труда среди организаций бюджетной сферы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д) лучшая организация в области охраны труда среди организаций малого предпринимательства (с численностью работников до 100 человек)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е) лучший субъект Российской Федерации в области охраны труда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ж) лучшее муниципальное образование в области охраны труда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курса будут сформированы Всероссийские рейтинги юридических лиц по организации работ в области условий и охраны труда, а также рейтинги субъектов</w:t>
      </w:r>
      <w:r>
        <w:rPr/>
        <w:t xml:space="preserve"> </w:t>
      </w:r>
      <w:r>
        <w:rPr>
          <w:sz w:val="28"/>
          <w:szCs w:val="28"/>
        </w:rPr>
        <w:t>Российской Федерации и муниципальных образований, характеризующие эффективность системы государственного управления охраной труда и системы ведомственного контроля за соблюдением законодательства в области охраны труда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ложением о конкурсе можно ознакомиться на сайте министерства труда, занятости и трудовых ресурсов Новосибирской области в разделе «Труд – Охрана труда – Конкурс»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ок осуществляется до 20 ноября 2014 года отделом управления охраной труда и государственной экспертизы условий труда Минтруда Новосибирской области по адресу: г. Новосибирск, ул. Ленина, 28, кабинет 321, контактные телефоны: (383) 222-11-53, 222-45-26. 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Заявки направлять на Е-mail: l.Kucheriavenko@mintrud.nso.ru; Е-mail: Z.Kurnaeva@mintrud.nso.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41:00Z</dcterms:created>
  <dc:creator>SamLab.ws</dc:creator>
  <dc:description/>
  <cp:keywords/>
  <dc:language>en-US</dc:language>
  <cp:lastModifiedBy>SamLab.ws</cp:lastModifiedBy>
  <dcterms:modified xsi:type="dcterms:W3CDTF">2014-10-21T07:49:00Z</dcterms:modified>
  <cp:revision>3</cp:revision>
  <dc:subject/>
  <dc:title>Объявлен конкурс «Успех и безопасность»</dc:title>
</cp:coreProperties>
</file>